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3"/>
        <w:spacing w:before="0" w:after="120"/>
        <w:jc w:val="center"/>
        <w:rPr/>
      </w:pPr>
      <w:r>
        <w:rPr>
          <w:sz w:val="32"/>
        </w:rPr>
        <w:t>1 DICEMBRE (Lc 10,21-24)</w:t>
      </w:r>
    </w:p>
    <w:p>
      <w:pPr>
        <w:pStyle w:val="Normal"/>
        <w:spacing w:before="0" w:after="120"/>
        <w:jc w:val="both"/>
        <w:rPr>
          <w:rFonts w:ascii="Arial" w:hAnsi="Arial" w:cs="Arial"/>
          <w:iCs/>
          <w:sz w:val="22"/>
        </w:rPr>
      </w:pPr>
      <w:r>
        <w:rPr>
          <w:rFonts w:cs="Arial" w:ascii="Arial" w:hAnsi="Arial"/>
          <w:iCs/>
          <w:sz w:val="22"/>
        </w:rPr>
        <w:t>Quanto oggi Gesù ci dice, o è vero o è falso. Supponiamo per un istante che sia falso. La Chiesa non ha più ragion d’esistere. Essa non è più né la luce delle genti, né il sale della terra, né il sacramento della verità e della grazia. Senza alcun vero significato è la sua missione evangelizzatrice verso tutti gli uomini. Sarebbe un mercato da conquistare, senza però alcuno scopo ben definito. Se Cristo Gesù è uno come tutti gli altri, anche la Chiesa è una religione, una via come tutte le altre. Nulla di specifico, di unico. Nessuna verità particolare, singolare. Tutto diviene relativo. La Chiesa non può avanzare nessuna pretesa. Deve mettersi da parte. Rinchiudersi nelle sue sacrestie. Attendere che qualcuno bussi alla sua porta per chiedere una qualche elemosina per i beni di questo mondo. Ogni altra cosa l’uomo la può trovare altrove e anche con più facilità e agevolezza, con meno sforzi e impegni morali. Questo se Cristo è falso.</w:t>
      </w:r>
    </w:p>
    <w:p>
      <w:pPr>
        <w:pStyle w:val="Normal"/>
        <w:spacing w:before="0" w:after="120"/>
        <w:jc w:val="both"/>
        <w:rPr/>
      </w:pPr>
      <w:r>
        <w:rPr>
          <w:rFonts w:cs="Arial" w:ascii="Arial" w:hAnsi="Arial"/>
          <w:iCs/>
          <w:sz w:val="22"/>
          <w:szCs w:val="22"/>
        </w:rPr>
        <w:t xml:space="preserve">Immaginiamo però che Cristo Gesù sia vero in ogni sua parola. Cambia lo statuto della Chiesa. Essa non può più giocare, saltarellare da una teoria ad un’altra, da una verità ad un’altra, da un’eresia ad un’altra. È invece obbligata a prendere coscienza della sua verità che è verità di Cristo Gesù. Essa deve applicare a se stessa la Parola del suo Capo, Maestro e Pastore: </w:t>
      </w:r>
      <w:r>
        <w:rPr>
          <w:rFonts w:cs="Arial" w:ascii="Arial" w:hAnsi="Arial"/>
          <w:i/>
          <w:iCs/>
          <w:sz w:val="22"/>
          <w:szCs w:val="22"/>
        </w:rPr>
        <w:t xml:space="preserve">«Ti rendo lode, o Padre, Signore del cielo e della terra, perché hai nascosto queste cose ai sapienti e ai dotti e le hai rivelate ai piccoli. Sì, o Padre, perché così hai deciso nella tua benevolenza. Tutto è stato dato a me, Chiesa di Cristo Gesù, dal Padre per mezzo di Lui e nessuno sa chi è Cristo e la Chiesa se non il Padre, né chi è il Padre, il Figlio e la Chiesa se non la Chiesa e colui al quale la Chiesa vorrà rivelarli». </w:t>
      </w:r>
      <w:r>
        <w:rPr>
          <w:rFonts w:cs="Arial" w:ascii="Arial" w:hAnsi="Arial"/>
          <w:iCs/>
          <w:sz w:val="22"/>
          <w:szCs w:val="22"/>
        </w:rPr>
        <w:t>La Chiesa rivela Cristo, in Cristo è rivelato il Padre. Se la Chiesa non rivela Cristo, neanche il Padre è rivelato e Dio non è conosciuto.</w:t>
      </w:r>
    </w:p>
    <w:p>
      <w:pPr>
        <w:pStyle w:val="Normal"/>
        <w:spacing w:before="0" w:after="120"/>
        <w:jc w:val="both"/>
        <w:rPr>
          <w:rFonts w:ascii="Arial" w:hAnsi="Arial" w:cs="Arial"/>
          <w:iCs/>
          <w:sz w:val="22"/>
          <w:szCs w:val="22"/>
        </w:rPr>
      </w:pPr>
      <w:r>
        <w:rPr>
          <w:rFonts w:cs="Arial" w:ascii="Arial" w:hAnsi="Arial"/>
          <w:iCs/>
          <w:sz w:val="22"/>
          <w:szCs w:val="22"/>
        </w:rPr>
        <w:t>Poiché noi crediamo con fede convinta, fondata non solo sullo Spirito Santo che rende testimonianza della verità di ogni parola di Gesù, ma anche sulla testimonianza della storia che ci rivela che dove Cristo non è conosciuto, neanche Dio e l’uomo sono conosciuti secondo verità, sappiamo che la missione della Chiesa è di vera luce universale. Se essa evangelizza l’uomo entra nella luce vera di Dio, di Cristo, di se stesso. Se la Chiesa omette la sua missione, Dio e lo stesso uomo rimangono nelle tenebre più fitte. Oggi è la Chiesa la via attraverso la quale l’uomo conosce se stesso e Dio. Se Cristo viene escluso, la Chiesa si esclude. Invece essa deve sempre testimoniare, come Cristo Gesù, la sua verità. Se però essa ha paura di gridare che nessuno conosce il Padre se non la Chiesa e colui al quale la Chiesa lo rivela, il mondo rimarrà nelle tenebre eterne. Per la Chiesa a Cristo, per Cristo al Padre.</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La Chiesa è luce diversa da ogni altra luce. Tutte le altre luci sono luci umane, di terra, di pensiero, immaginazione, fantasia, filosofia, desiderio della mente e del cuore. La Chiesa è invece luce divina, eterna, spirituale, immateriale, vera. Non vi è alcun paragone tra la sua luce e le altre. Tutte le altre sono luci di quaggiù. La Chiesa è luce di lassù. In questa sua luce si riflette tutta la bellezza del mistero del Dio uno e trino e dell’uomo da Dio creato a sua immagine e somiglianza. Essa però non solo è luce di Parola, ma soprattutto è luce di vita nuova, luce nella carne, luce nella storia, luce che mostra tutta la verità di Dio e dell’uomo. È luce teologica e antropologica insieme, visibile e invisibile, terrena e divina, nella carne e non solo nello spirito. La Chiesa vive mostrando la sua luce, operando perennemente in essa. Mai essa dovrà separare luce detta, annunziata e luce vissuta, mostrata. Dire e fare sono in essa una sola luce.</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a luce di Cristo.</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59:00Z</dcterms:created>
  <dc:creator>GIANC</dc:creator>
  <dc:description/>
  <dc:language>en-US</dc:language>
  <cp:lastModifiedBy>GIANC</cp:lastModifiedBy>
  <dcterms:modified xsi:type="dcterms:W3CDTF">2015-11-08T17:01:00Z</dcterms:modified>
  <cp:revision>1</cp:revision>
  <dc:subject/>
  <dc:title/>
</cp:coreProperties>
</file>